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9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Гоман А.С.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 участием Молотковой Т.В., в отношении которой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лотковой Татьяны Викторовны, *года рождения, уроженки поселка *, гражданки РФ, ИНН *, имеющей * образование, не состоящей в зарегистрированном браке, не работающей, зарегистрированной по адресу: *, проживающей по адресу: *, ранее не подвергавшей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0 января 2025 года в 00 часов 01 минуту Молоткова Т.В., проживая на момент совершения административного правонарушения по адресу: *, </w:t>
      </w:r>
      <w:r>
        <w:rPr>
          <w:bCs/>
          <w:sz w:val="26"/>
          <w:szCs w:val="26"/>
        </w:rPr>
        <w:t>не уплатила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лоткова Т.В. *</w:t>
      </w:r>
      <w:r>
        <w:rPr>
          <w:bCs/>
          <w:sz w:val="26"/>
          <w:szCs w:val="26"/>
        </w:rPr>
        <w:t xml:space="preserve"> года подвергнута административному наказанию в виде штрафа в размере 500 рублей по ч. 2 ст. 19.24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лотковой Т.В. *</w:t>
      </w:r>
      <w:r>
        <w:rPr>
          <w:bCs/>
          <w:sz w:val="26"/>
          <w:szCs w:val="26"/>
        </w:rPr>
        <w:t xml:space="preserve"> года, о чем свидетельствует её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8 но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7 января 2025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9 января 2025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лоткова Т.В. обязана была уплатить административный штраф в срок не позднее 09 января 2025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лоткова Т.В. административный штраф не уплатил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м заседании Молоткова Т.В. вину признала, в содеянном раскаялась, дала показания аналогичные описательной части постанов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лоткову Т.В., исследовав материалы дела, мировой судья пришел к выводу, что совершение правонарушения Молотковой Т.В. имело место, а вина Молотковой Т.В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18 февраля 2025 года, согласно которому Молоткова Т.В. не уплатила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лотковой Т.В. </w:t>
      </w:r>
      <w:r>
        <w:rPr>
          <w:spacing w:val="-1"/>
          <w:sz w:val="26"/>
          <w:szCs w:val="26"/>
        </w:rPr>
        <w:t xml:space="preserve">разъяснены, копия протокола Молотковой Т.В. вручена, что подтверждается подписью </w:t>
      </w:r>
      <w:r>
        <w:rPr>
          <w:sz w:val="26"/>
          <w:szCs w:val="26"/>
        </w:rPr>
        <w:t xml:space="preserve">Молотковой Т.В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лотковой Т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9.24 </w:t>
      </w:r>
      <w:r>
        <w:rPr>
          <w:sz w:val="26"/>
          <w:szCs w:val="26"/>
        </w:rPr>
        <w:t>КоАП РФ. Согласно подписи Молотковой Т.В. в бланке постановления, последнее ей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исьменными объяснениями Молотковой Т.В. от 18 февраля 2025 года, согласно которым, она не оплатила штраф, так как у неё не было денежных средств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врио УУП ОУУПиПДН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2 ст. 19.24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лоткова Т.В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а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лотковой Т.В. установлена и доказана, действия её мировой судья квалифицирует по ч. 1 ст. 20.25 КоАП РФ, так как Молоткова Т.В. не уплатила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лотковой Т.В. наказание, мировой судья учитывает характер совершенного ею административного правонарушения, личность виновной, то, что ранее Молоткова Т.В. не привлекалась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лоткова Т.В. вину признала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олоткова Т.В. не относится к лицам, перечисленным в ч. 2 ст. 3.9 КоАП РФ, жалоб на состояние здоровья нет, в связи с чем, ей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лоткову Татьяну Викторовну виновной в совершении административного правонарушения, предусмотренного ч. 1 ст. 20.25 КоАП РФ, и назначить ей наказание в виде административного ареста сроком 1 (одни) сутки.</w:t>
      </w:r>
    </w:p>
    <w:p>
      <w:pPr>
        <w:pStyle w:val="TextBodyIndent"/>
        <w:ind w:right="-2" w:firstLine="709"/>
        <w:rPr>
          <w:sz w:val="26"/>
          <w:szCs w:val="26"/>
          <w:lang w:val="ru-RU"/>
        </w:rPr>
      </w:pPr>
      <w:r>
        <w:rPr>
          <w:sz w:val="26"/>
          <w:szCs w:val="26"/>
        </w:rPr>
        <w:t>Наказание исчислять с</w:t>
      </w:r>
      <w:r>
        <w:rPr>
          <w:sz w:val="26"/>
          <w:szCs w:val="26"/>
          <w:lang w:val="ru-RU"/>
        </w:rPr>
        <w:t xml:space="preserve"> 19 февраля 2025 года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ru-RU"/>
        </w:rPr>
        <w:t xml:space="preserve">с </w:t>
      </w:r>
      <w:r>
        <w:rPr>
          <w:sz w:val="26"/>
          <w:szCs w:val="26"/>
        </w:rPr>
        <w:t>момента водворения в ИВС ОМВД России по городу Ураю</w:t>
      </w:r>
      <w:r>
        <w:rPr>
          <w:sz w:val="26"/>
          <w:szCs w:val="26"/>
          <w:lang w:val="ru-RU" w:eastAsia="ar-SA"/>
        </w:rPr>
        <w:t>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6"/>
          <w:szCs w:val="26"/>
        </w:rPr>
        <w:t>.</w:t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1134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222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989-7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